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León, Guanajuato, a dos de abril del año dos mil ocho.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041/2007-RI,</w:t>
      </w:r>
      <w:r>
        <w:rPr>
          <w:rFonts w:cs="Arial Narrow" w:ascii="Arial Narrow" w:hAnsi="Arial Narrow"/>
          <w:color w:val="000000"/>
          <w:sz w:val="27"/>
          <w:szCs w:val="27"/>
        </w:rPr>
        <w:t xml:space="preserve"> que contiene las actuaciones del recurso de inconformidad que promueve el ciudadano </w:t>
      </w:r>
      <w:r>
        <w:rPr>
          <w:rFonts w:cs="Arial Narrow" w:ascii="Arial Narrow" w:hAnsi="Arial Narrow"/>
          <w:b/>
          <w:color w:val="000000"/>
          <w:sz w:val="27"/>
          <w:szCs w:val="27"/>
        </w:rPr>
        <w:t xml:space="preserve">Miguel Andrade García, </w:t>
      </w:r>
      <w:r>
        <w:rPr>
          <w:rFonts w:cs="Arial Narrow" w:ascii="Arial Narrow" w:hAnsi="Arial Narrow"/>
          <w:color w:val="000000"/>
          <w:sz w:val="27"/>
          <w:szCs w:val="27"/>
        </w:rPr>
        <w:t>en contra del Director de Protección Civil de León, Guanajuato; y, por ser este el momento procesal oportuno se resuelve, conforme a los siguientes: . . . . . . . . . . . . . . . . . . . . . . . . . . . . . . . .  . . . . . . . . . . . . . . . . . . . . . . . . .</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Heading1"/>
        <w:ind w:firstLine="708"/>
        <w:rPr>
          <w:color w:val="000000"/>
          <w:sz w:val="27"/>
          <w:szCs w:val="27"/>
        </w:rPr>
      </w:pPr>
      <w:r>
        <w:rPr>
          <w:color w:val="000000"/>
          <w:sz w:val="27"/>
          <w:szCs w:val="27"/>
        </w:rPr>
        <w:t>C O N S I D E R A N D O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Que en esta causa administrativa se impugna la resolución de fecha veinte de marzo del año dos mil seis, a través de la cual se le impone al recurrente una multa, por la cantidad de $ 6,871.50 (seis mil ochocientos setenta y un pesos 50/100 moneda nacional); cuya existencia se acredita con la copia simple de la referida resolución que obras en autos del expediente a resolver y con el reconocimiento que hace la autoridad demandada en su escrito de contestación al recurso de inconformidad. . . . . . . . . . . . . . .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 xml:space="preserve">Que por cuestiones de </w:t>
      </w:r>
      <w:r>
        <w:rPr>
          <w:rFonts w:cs="Arial Narrow" w:ascii="Arial Narrow" w:hAnsi="Arial Narrow"/>
          <w:b/>
          <w:color w:val="000000"/>
          <w:sz w:val="27"/>
          <w:szCs w:val="27"/>
        </w:rPr>
        <w:t>ORDEN PÚBLICO</w:t>
      </w:r>
      <w:r>
        <w:rPr>
          <w:rFonts w:cs="Arial Narrow" w:ascii="Arial Narrow" w:hAnsi="Arial Narrow"/>
          <w:color w:val="000000"/>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La autoridad demandada hace valer la causal de improcedencia prevista en la fracción V del Reglamento de Justicia Administrativa Municipal de León, Guanajuato, por no afectar la resolución los intereses jurídicos del recurrente,  porque se sancionó al inmueble ubicado en Arroyo Hondo número 217 de la colonia Arroyo Hondo de esta ciudad, siendo que el recurrente comparece en nombre propio sin que justifique con documento alguno el que éste tenga la propiedad o posesión sobre el inmueble citado.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Causal de improcedencia que resulta Infundada, en virtud de que si bien es cierto que en la resolución combatida se advierte que se impone la sanción al inmueble ubicado en Arroyo Hondo número 217 de la colonia Arroyo Hondo de esta ciudad; también es verdad que realizando un análisis de la propia resolución combatida y de las constancias aportadas por las partes, que obran en autos, se determina que el ciudadano Miguel Andrade García, si cuenta con interés jurídico para intentar el presente medio de impugnación, toda vez que en el preámbulo y en los dos resultandos del referido fallo se hace el señalamiento siguiente </w:t>
      </w:r>
      <w:r>
        <w:rPr>
          <w:rFonts w:cs="Arial Narrow" w:ascii="Arial Narrow" w:hAnsi="Arial Narrow"/>
          <w:i/>
          <w:color w:val="000000"/>
          <w:sz w:val="27"/>
          <w:szCs w:val="27"/>
        </w:rPr>
        <w:t>“inmueble ubicado en Arroyo Hondo número 217 de la colonia Arroyo Hondo de León, Guanajuato, con clave única de identificación de instalaciones CT/SE/0012, lugar en donde se ubica el inmueble denominado “Miguel Andrade García”,</w:t>
      </w:r>
      <w:r>
        <w:rPr>
          <w:rFonts w:cs="Arial Narrow" w:ascii="Arial Narrow" w:hAnsi="Arial Narrow"/>
          <w:color w:val="000000"/>
          <w:sz w:val="27"/>
          <w:szCs w:val="27"/>
        </w:rPr>
        <w:t xml:space="preserve"> además, la resolución impugnada se notificó al recurrente a través de una tercera persona. De ahí que, en el procedimiento administrativo de origen se le dio intervención al ciudadano Miguel Andrade García, por tal motivo  el recurrente tiene interés jurídico, ya que la resolución y la notificación son actos del procedimiento administrativo de inspección e imposición de sanciones, que trae como efectos que la resolución combatida surta sus consecuencia jurídicas frente al sancionado que en la especie resulta ser el inconforme, lo anterior aunado a que  obra en autos el mandamiento de ejecución de fecha veintisiete de julio del año dos mil seis, a través de la cual la Dirección de Ingresos le exige a Miguel Andrade García, el pago de la multa número 196-06 de fecha veinte de marzo del año dos mil seis, por la cantidad de $ 6,871.50 (seis mil ochocientos setenta y un pesos 50/100 moneda nacional), monto por el que se impuso la multa.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Asimismo, hace valer la causal de improcedencia prevista en la fracción IV del artículo 49 del Reglamento de Justicia Administrativa Municipal de León, por que aduce que el recurrente no interpuso recurso de inconformidad dentro del término que establece el artículo 29 del Reglamento, ya que tuvo conocimiento de la resolución desde el día treinta de marzo del año dos mil seis, ya que la resolución emitida en el expediente 0196/06, le fue notificada por el Inspector adscrito a la Dirección de Protección Civil, a través al ciudadano José Barajas.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Causal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mérito de las razones lógicas y jurídicas siguientes: . . . . . . . . . . . . . . . . . . .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Por su parte, la recurrente manifiesta en su escrito inicial que tuvo conocimiento de la resolución impugnada hasta el día treinta y uno de enero del año dos mil siete y la autoridad no desvirtúa dicha manifestación, con el acta de notificación practicada con fecha treinta de marzo del año dos mil seis, toda vez que en la primer busca fue practicada la notificación el ciudadano José Barajas Mendoza, quien se identificó como empleado, sin mediar citatorio alguno de por medio, a pesar de que éste no era el propietario del lugar. En consecuencia, es evidente que en la especie estamos en presencia de una notificación practicada en forma ilegal, luego entonces, prevalece la presunción de que la parte recurrente tuvo conocimiento de la resolución impugnada hasta el día el treinta y uno de enero del año dos mil siete, por tal virtud no se actualiza la causal de improcedencia prevista en la fracción IV del artículo 49 del referido Reglamento de Justicia Administrativa Municipal  de León, Guanajuato.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De igual manera, se aduce que se actualiza la causal de improcedencia prevista en la fracción VII del artículo 49 en relación con la fracción VII del artículo 30, ambos del Reglamento de Justicia Administrativa Municipal, por que este contempla como requisito la expresión de agravios que causa el acto o resolución impugnada, lo cual es diferente a los motivos de inconformidad.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Causal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por las razones lógicas y jurídicas siguientes: . . . . . . . . . . . . . . . . . . . . . . . . . .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Es cierto que, el artículo 30 del Reglamento de Justicia Administrativa Municipal de León, Guanajuato, establece los requisitos que debe contener el recurso de inconformidad; y que su fracción VII, exige la expresión de agravios que causa el acto o resolución impugnada. Sin embargo, es cierto que se omitió señalar de manera expresa el término “agravios”, pero también lo es que, de un minucioso análisis al escrito inicial de recurso de inconformidad se advierte que señala el artículo 127 del Reglamento del Sistema Municipal de Protección Civil para el Municipal de León, Guanajuato, exponiendo razonamientos lógicos y jurídicos por los que fue violado en su perjuicio dicho numeral y además están dirigidos a desvirtuar la presunción de legalidad de la resolución a debate.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Ante la inoperancia de las causales aducidas por la autoridad demandada y advirtiéndose de autos que no se actualiza ninguna otra de las previstas en el citado artículo 49, este Órgano de Control de Legalidad procede al estudio de los agravios esgrimidos en el escrito inicial del recurso.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El recurrente en el escrito inicial de recurso de inconformidad en la fracción IV denominada Motivos de Inconformidad aduce que la resolución impugnada viola en su perjuicio lo dispuesto por el artículo 4° de la Ley Orgánica Municipal para el Estado de Guanajuato y 127 del Reglamento del Sistema Municipal de Protección Civil de León, Guanajuato, porque de la resolución impugnada no se hace la menor referencia respecto de la condición socioeconómica y así mismo respecto de la ausencia de daño alguno causado con su actuar; que respecto a la gravedad de la infracción cometida, lo argumentado en la resolución en ningún momento configura una determinación de la gravedad de la presunta infracción, puesto que no se concretiza el por que se considera grave la omisión que refiere la autoridad para imponer la sanción que estimó conveniente, por lo que es claro que el Reglamento del Sistema de Protección Civil, solo permite a la autoridad imponer una sanción cuando se tomó en cuenta lo dispuesto por el artículo 127 de dicho Reglamento. En tanto que, la autoridad demandada en esencia aduce que la resolución combatida se encuentra fundada y motivada respecto del artículo 127 del Reglamento del Sistema Municipal de Protección Civil de León, Guanajuato.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 xml:space="preserve">FUNDADO </w:t>
      </w:r>
      <w:r>
        <w:rPr>
          <w:rFonts w:cs="Arial Narrow" w:ascii="Arial Narrow" w:hAnsi="Arial Narrow"/>
          <w:color w:val="000000"/>
          <w:sz w:val="27"/>
          <w:szCs w:val="27"/>
        </w:rPr>
        <w:t>por las razones lógicas y jurídicas siguientes: .  . . . . . . . . . . . . . . . . . . . . . . . .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l artículo 127 del Reglamento del Sistema Municipal de Protección Civil de León, Guanajuato, establece: . . . . . . . . . . . . . . . . . . . . . . . . . .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i/>
          <w:color w:val="000000"/>
          <w:sz w:val="27"/>
          <w:szCs w:val="27"/>
        </w:rPr>
        <w:t>“</w:t>
      </w:r>
      <w:r>
        <w:rPr>
          <w:rFonts w:cs="Arial Narrow" w:ascii="Arial Narrow" w:hAnsi="Arial Narrow"/>
          <w:i/>
          <w:color w:val="000000"/>
          <w:sz w:val="27"/>
          <w:szCs w:val="27"/>
        </w:rPr>
        <w:t xml:space="preserve">Artículo 127.-   </w:t>
      </w:r>
      <w:r>
        <w:rPr>
          <w:rFonts w:cs="Arial Narrow" w:ascii="Arial Narrow" w:hAnsi="Arial Narrow"/>
          <w:i/>
          <w:color w:val="000000"/>
          <w:sz w:val="27"/>
          <w:szCs w:val="27"/>
          <w:lang w:val="es-MX"/>
        </w:rPr>
        <w:t xml:space="preserve">Para la imposición de la sanción se tomara en cuenta:. . . . . </w:t>
      </w:r>
    </w:p>
    <w:p>
      <w:pPr>
        <w:pStyle w:val="Normal"/>
        <w:ind w:left="708" w:hanging="0"/>
        <w:jc w:val="both"/>
        <w:rPr/>
      </w:pPr>
      <w:r>
        <w:rPr>
          <w:rFonts w:cs="Arial Narrow" w:ascii="Arial Narrow" w:hAnsi="Arial Narrow"/>
          <w:i/>
          <w:color w:val="000000"/>
          <w:sz w:val="27"/>
          <w:szCs w:val="27"/>
          <w:lang w:val="es-MX"/>
        </w:rPr>
        <w:t xml:space="preserve">I.- La gravedad de la infracción;. . . . . . . . . . . . . . . . . . . . . . . . . . . . . . .  . . . . </w:t>
      </w:r>
    </w:p>
    <w:p>
      <w:pPr>
        <w:pStyle w:val="Normal"/>
        <w:ind w:left="708" w:hanging="0"/>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I.- La reincidencia;. . . . . . . . . . . . . . . . . . . . . . . . . . . . . . . . . . . . . . . . .  . . .  . </w:t>
      </w:r>
    </w:p>
    <w:p>
      <w:pPr>
        <w:pStyle w:val="Normal"/>
        <w:ind w:left="708" w:hanging="0"/>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II.- Las condiciones socioeconómicas del infractor; y. . . . . . . . . . . . . .  . . . . </w:t>
      </w:r>
    </w:p>
    <w:p>
      <w:pPr>
        <w:pStyle w:val="Normal"/>
        <w:ind w:left="708" w:hanging="0"/>
        <w:jc w:val="both"/>
        <w:rPr>
          <w:rFonts w:ascii="Arial Narrow" w:hAnsi="Arial Narrow" w:cs="Arial Narrow"/>
          <w:color w:val="000000"/>
          <w:sz w:val="27"/>
          <w:szCs w:val="27"/>
        </w:rPr>
      </w:pPr>
      <w:r>
        <w:rPr>
          <w:rFonts w:cs="Arial Narrow" w:ascii="Arial Narrow" w:hAnsi="Arial Narrow"/>
          <w:i/>
          <w:color w:val="000000"/>
          <w:sz w:val="27"/>
          <w:szCs w:val="27"/>
          <w:lang w:val="es-MX"/>
        </w:rPr>
        <w:t xml:space="preserve">IV.- En su caso los daños causado. .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ste artículo establece a la autoridad la obligación de motivar sus resoluciones, respecto a la individualización de la sanción, expresando y razonando pormenorizadamente cada uno de los elementos que le llevan a determinar la sanción administrativa que impone. . . . . . . . . . .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Bajo esta tesitura, en el caso que se resuelve, la autoridad al individualizar e imponer la sanción administrativa a la persona moral recurrente, sólo toma en cuenta dos elementos de los contemplados por el citado numeral, como son la gravedad de la falta y la reincidencia, pero omitió las condiciones socioeconómicas del infractor; y en su caso los daños causados; ahora bien, es evidente que en la especie se dejaron de atender las condiciones socioeconómicas del infractor, circunstancia especial que debe influir en el ánimo de la autoridad demandada, como parámetro para determinar la sanción y el monto de la multa, de ahí que, la autoridad en la parte considerativa de la resolución debatida, tiene que expresar de acuerdo a las condiciones socioeconómicas de la persona moral recurrente, las razones pormenorizadas del por que impone 150 ciento cincuenta salarios mínimos generales diarios vigentes en el Municipio, sin embargo, es el caso, que omite indicar los parámetros que tomó en consideración para señalar este la cuantía de la multa, estimando que la sanción se contempla en el artículo 124, fracción I, del invocado Reglamento del Sistema Municipal de Protección Civil, va de 10 a 5000 veces de salario mínimo general diario vigente; y, también omite expresar si la parte recurrente causó algún daño o no; así, la autoridad demandada debe explicar las razones detalladas del porque aplica, o bien, no aplica cada uno de los elementos contemplados por el citado artículo 127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Conforme a lo anterior, la resolución recurrida es contraria a derecho, violándose en perjuicio de la parte recurrente lo dispuesto en los artículos 127, fracciones II y IV, del Reglamento del Sistema Municipal de Protección Civil de León, Guanajuato y 4°, primer párrafo, de la Ley Orgánica Municipal para el Estado de Guanajuato, lo que trae consigo una afectación de manera real y directa en la esfera jurídica del inconforme, vicios de forma que constituyen una ilegalidad; por lo que, conforme a lo mencionado y además con fundamento en los artículos 213, fracción III, de la referida Ley Orgánica Municipal y 48, fracción III, del Reglamento de Justicia Administrativa Municipal de León, Guanajuato, es procedente declarar y se declara la nulidad de la resolución impugnada, la cual quedo debidamente precisada en el Tercer Considerando de esta resolución, para el efecto de que la autoridad demandada con libertad de competencia emita una nueva resolución debidamente fundada y motivada, razonado cada uno de los elementos exigidos por el artículo 127 del invocado Reglamento del Sistema Municipal de Protección Civil, al individualizar la sanción administrativa; por  tal virtud, la autoridad demandada tendrá que informar a este Órgano de Control de Legalidad el cumplimiento de la presente resolución. . . . . . .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y 48 fracción III, del Reglamento de Justicia Administrativa Municipal de León, Guanajuato, se </w:t>
      </w:r>
      <w:r>
        <w:rPr>
          <w:rFonts w:cs="Arial Narrow" w:ascii="Arial Narrow" w:hAnsi="Arial Narrow"/>
          <w:b/>
          <w:color w:val="000000"/>
          <w:sz w:val="27"/>
          <w:szCs w:val="27"/>
        </w:rPr>
        <w:t xml:space="preserve">RESUELVE: </w:t>
      </w:r>
      <w:r>
        <w:rPr>
          <w:rFonts w:cs="Arial Narrow" w:ascii="Arial Narrow" w:hAnsi="Arial Narrow"/>
          <w:color w:val="000000"/>
          <w:sz w:val="27"/>
          <w:szCs w:val="27"/>
        </w:rPr>
        <w:t xml:space="preserve">. . . . . . . . . . . . . . . . . . . . . . . . . . . . . . . . . . . . . . . . . . . . . . . . . . . . . . . . </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NULIDAD DE LA RESOLUCIÓN IMPUGNADA</w:t>
      </w:r>
      <w:r>
        <w:rPr>
          <w:rFonts w:cs="Arial Narrow" w:ascii="Arial Narrow" w:hAnsi="Arial Narrow"/>
          <w:color w:val="000000"/>
          <w:sz w:val="27"/>
          <w:szCs w:val="27"/>
        </w:rPr>
        <w:t xml:space="preserve">, para el efecto de que la autoridad demandada con libertad de competencia emita una nueva resolución debidamente fundada y motivada, razonado cada uno de los elementos exigidos por el artículo 127 del invocado Reglamento del Sistema Municipal de Protección Civil, al individualizar la sanción administrativa, por las consideraciones lógicas y jurídicas expresadas en el tercer considerando de esta resolución. . . . . . . . . . . . . . . . . . . . . . . . .  . .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 autoridad demandada por oficio y a la parte recurrente personalmente en el domicilio señalado en  autos para tal efecto.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ind w:firstLine="708"/>
        <w:jc w:val="both"/>
        <w:rPr/>
      </w:pPr>
      <w:r>
        <w:rPr>
          <w:rFonts w:cs="Arial Narrow" w:ascii="Arial Narrow" w:hAnsi="Arial Narrow"/>
          <w:color w:val="000000"/>
          <w:sz w:val="27"/>
          <w:szCs w:val="27"/>
        </w:rPr>
        <w:t xml:space="preserve">Así lo resolvió y firma en tres tantos, el </w:t>
      </w:r>
      <w:r>
        <w:rPr>
          <w:rFonts w:cs="Arial Narrow" w:ascii="Arial Narrow" w:hAnsi="Arial Narrow"/>
          <w:b/>
          <w:color w:val="000000"/>
          <w:sz w:val="27"/>
          <w:szCs w:val="27"/>
        </w:rPr>
        <w:t>LICENCIADO ELIVERIO GARCÍA MONZÓN,</w:t>
      </w:r>
      <w:r>
        <w:rPr>
          <w:rFonts w:cs="Arial Narrow" w:ascii="Arial Narrow" w:hAnsi="Arial Narrow"/>
          <w:color w:val="000000"/>
          <w:sz w:val="27"/>
          <w:szCs w:val="27"/>
        </w:rPr>
        <w:t xml:space="preserve"> Juez Primero Administrativo Municipal de León, Guanajuato, quien actúa asistido en forma legal con Secretaria de Acuerdos, la </w:t>
      </w:r>
      <w:r>
        <w:rPr>
          <w:rFonts w:cs="Arial Narrow" w:ascii="Arial Narrow" w:hAnsi="Arial Narrow"/>
          <w:b/>
          <w:color w:val="000000"/>
          <w:sz w:val="27"/>
          <w:szCs w:val="27"/>
        </w:rPr>
        <w:t xml:space="preserve">LICENCIADA MA. TERESA ALFÉREZ RODRÍGUEZ.- </w:t>
      </w:r>
      <w:r>
        <w:rPr>
          <w:rFonts w:cs="Arial Narrow" w:ascii="Arial Narrow" w:hAnsi="Arial Narrow"/>
          <w:color w:val="000000"/>
          <w:sz w:val="27"/>
          <w:szCs w:val="27"/>
        </w:rPr>
        <w:t xml:space="preserve"> </w:t>
      </w:r>
      <w:r>
        <w:rPr>
          <w:rFonts w:cs="Arial Narrow" w:ascii="Arial Narrow" w:hAnsi="Arial Narrow"/>
          <w:b/>
          <w:color w:val="000000"/>
          <w:sz w:val="27"/>
          <w:szCs w:val="27"/>
        </w:rPr>
        <w:t>quien da fe.</w:t>
      </w:r>
      <w:r>
        <w:rPr>
          <w:rFonts w:cs="Arial Narrow" w:ascii="Arial Narrow" w:hAnsi="Arial Narrow"/>
          <w:color w:val="000000"/>
          <w:sz w:val="27"/>
          <w:szCs w:val="27"/>
        </w:rPr>
        <w:t xml:space="preserve"> . . . . . . . . . . . . . . . . . . . . . . . . . . .</w:t>
      </w:r>
    </w:p>
    <w:sectPr>
      <w:type w:val="nextPage"/>
      <w:pgSz w:w="12240" w:h="20160"/>
      <w:pgMar w:left="2342" w:right="1701" w:gutter="0" w:header="0" w:top="269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05:00Z</dcterms:created>
  <dc:creator>juzgado administrativo</dc:creator>
  <dc:description/>
  <cp:keywords/>
  <dc:language>en-US</dc:language>
  <cp:lastModifiedBy>TERESA</cp:lastModifiedBy>
  <dcterms:modified xsi:type="dcterms:W3CDTF">2008-07-02T13:19:00Z</dcterms:modified>
  <cp:revision>6</cp:revision>
  <dc:subject/>
  <dc:title>León, Guanajuato, a treinta y uno de marzo del año dos mil ocho</dc:title>
</cp:coreProperties>
</file>